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LA HOTĂRÂREA CONSILIULUI LOCAL AL MUNICIPIULUI CRAIOVA NR.428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 Adițional nr.2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contractul de delegare nr.1/07.05.2024, încheiat intre Asociația de Dezvoltare Intercomunitară Salubris Dolj și S.C. Salubritate Craiova S.R.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GB" w:eastAsia="ar-SA"/>
        </w:rPr>
        <w:t>Încheiat astăzi, ___________, într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1. </w:t>
      </w:r>
      <w:bookmarkStart w:id="0" w:name="_Hlk2073234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>Asociaţia de Dezvoltare Intercomunitară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 Salubris Dol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cu sediul în Craiova, str. Alexandru Ioan Cuza, nr.1, reprezentata de dl.Radu Florian Georgel , în calitate de Director Executiv, in calitate de delegatar, pe de o parte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>2.</w:t>
      </w:r>
      <w:bookmarkStart w:id="1" w:name="_Hlk2324139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>S.C. Salubritate Craiova S.R.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., cu sediul în Craiova, str. Brestei, nr.129 A, identificată cu CUI 27969145, având nr. de inregistrare J16/136/2011, reprezentată legal prin dl. Mihai Butari, in calitate de Administrator,  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>în calitate de delegat,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>pe de altă parte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>Art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 </w:t>
      </w:r>
      <w:r>
        <w:rPr>
          <w:rStyle w:val="FontStyle116"/>
          <w:sz w:val="24"/>
          <w:szCs w:val="24"/>
        </w:rPr>
        <w:t xml:space="preserve">La art.8 din contractul de delegare </w:t>
      </w:r>
      <w:bookmarkStart w:id="2" w:name="_Hlk176768430"/>
      <w:r>
        <w:rPr>
          <w:rStyle w:val="FontStyle116"/>
          <w:sz w:val="24"/>
          <w:szCs w:val="24"/>
        </w:rPr>
        <w:t>se introduc două noi litere</w:t>
      </w:r>
      <w:bookmarkEnd w:id="2"/>
      <w:r>
        <w:rPr>
          <w:rStyle w:val="FontStyle116"/>
          <w:sz w:val="24"/>
          <w:szCs w:val="24"/>
        </w:rPr>
        <w:t>, lit.t) și lit.ț) cu următorul cuprin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sz w:val="24"/>
          <w:szCs w:val="24"/>
        </w:rPr>
      </w:pPr>
      <w:bookmarkStart w:id="3" w:name="_Hlk176768488"/>
      <w:bookmarkEnd w:id="3"/>
      <w:r>
        <w:rPr>
          <w:rStyle w:val="FontStyle116"/>
          <w:sz w:val="24"/>
          <w:szCs w:val="24"/>
        </w:rPr>
        <w:t xml:space="preserve">,,lit.t) </w:t>
      </w:r>
      <w:r>
        <w:rPr>
          <w:rFonts w:cs="Times New Roman" w:ascii="Times New Roman" w:hAnsi="Times New Roman"/>
          <w:sz w:val="24"/>
          <w:szCs w:val="24"/>
        </w:rPr>
        <w:t>organizarea de campanii de sterilizare, microcipare și înregistare în RECS a câinilor cu stăpân ce aparțin rasei comune sau metișilor acestora cu fonduri bugetare alocate de fiecare UAT în parte,, 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lit.ț) – campanii de informare și targuri de adopții,,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4" w:name="_Hlk17676848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. La art.26) alin. (2) din caietul de sarcini  </w:t>
      </w:r>
      <w:r>
        <w:rPr>
          <w:rStyle w:val="FontStyle116"/>
          <w:sz w:val="24"/>
          <w:szCs w:val="24"/>
        </w:rPr>
        <w:t>se introduc două noi litere, lit.i) și lit.j) cu următorul conținu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rStyle w:val="FontStyle116"/>
          <w:sz w:val="24"/>
          <w:szCs w:val="24"/>
        </w:rPr>
        <w:t xml:space="preserve">,,lit.i) </w:t>
      </w:r>
      <w:r>
        <w:rPr>
          <w:rFonts w:cs="Times New Roman" w:ascii="Times New Roman" w:hAnsi="Times New Roman"/>
          <w:sz w:val="24"/>
          <w:szCs w:val="24"/>
        </w:rPr>
        <w:t>organizarea de campanii de sterilizare, microcipare și înregistare în RECS a câinilor cu stăpân ce aparțin rasei comune sau metișilor acestora cu fonduri bugetare alocate de fiecare UAT în parte,, 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lit.j) – campanii de informare și targuri de adopții,,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Celelalte prevederi ale contractului de delegar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încheiat între </w:t>
      </w:r>
      <w:r>
        <w:rPr>
          <w:rFonts w:cs="Times New Roman" w:ascii="Times New Roman" w:hAnsi="Times New Roman"/>
          <w:sz w:val="24"/>
          <w:szCs w:val="24"/>
        </w:rPr>
        <w:t>Asociația de Dezvoltare Intercomunitară Salubris Dolj și S.C. Salubritate Craiova S.R.L. raman neschimbat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3</w:t>
      </w:r>
      <w:r>
        <w:rPr>
          <w:rFonts w:cs="Times New Roman" w:ascii="Times New Roman" w:hAnsi="Times New Roman"/>
          <w:sz w:val="24"/>
          <w:szCs w:val="24"/>
        </w:rPr>
        <w:t>. Prezentul act adițional a fost încheiat în 2 exemplare, cate unul pentru fiecare par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GB"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GB" w:eastAsia="ar-SA"/>
        </w:rPr>
        <w:t>PREȘEDINTE DE ȘEDINȚĂ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GB"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GB" w:eastAsia="ar-SA"/>
        </w:rPr>
        <w:t>Lucian Costin DINDIRICĂ</w:t>
      </w:r>
    </w:p>
    <w:p>
      <w:pPr>
        <w:pStyle w:val="Normal"/>
        <w:spacing w:before="0" w:after="16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GB"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GB" w:eastAsia="ar-SA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ntStyle116">
    <w:name w:val="Font Style116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til pmc5</dc:creator>
  <dc:description/>
  <cp:keywords/>
  <dc:language>en-US</dc:language>
  <cp:lastModifiedBy>utilizator sapl11</cp:lastModifiedBy>
  <cp:lastPrinted>1995-11-21T17:41:00Z</cp:lastPrinted>
  <dcterms:modified xsi:type="dcterms:W3CDTF">2024-09-25T06:18:00Z</dcterms:modified>
  <cp:revision>8</cp:revision>
  <dc:subject/>
  <dc:title/>
</cp:coreProperties>
</file>